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261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1755</wp:posOffset>
                  </wp:positionH>
                  <wp:positionV relativeFrom="paragraph">
                    <wp:posOffset>6985</wp:posOffset>
                  </wp:positionV>
                  <wp:extent cx="1224915" cy="685800"/>
                  <wp:effectExtent l="0" t="0" r="0" b="0"/>
                  <wp:wrapNone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TLLETA D’INSCRIPCI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TIVA’T A L’ALT ÀNEU 2025 - 2026</w:t>
            </w:r>
          </w:p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</w:tblGrid>
            <w:tr>
              <w:trPr>
                <w:trHeight w:val="1889" w:hRule="atLeast"/>
              </w:trPr>
              <w:tc>
                <w:tcPr>
                  <w:tcW w:w="8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ADES PERSON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Nom i cognoms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Edat:</w:t>
                    <w:tab/>
                    <w:t>Telèfon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26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>e-mail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</w:rPr>
                    <w:t>Adreça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Codi Postal:                              Municipi:</w:t>
                    <w:tab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center" w:pos="413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5250180" cy="5438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180" cy="543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8"/>
                                  </w:tblGrid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8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CTIVITAT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(</w:t>
                                        </w:r>
                                        <w:r>
                                          <w:rPr/>
                                          <w:t xml:space="preserve">Marqueu amb una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horar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Les inscripcions són trimestrals i l’import del servei serà domiciliat i liquidat també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forma trimestral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La inscripció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dona dret a seleccionar una hora setmana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Dilluns de 17:00 a 18.00h                         Dimecres de 19:20 a 20:20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Tonificació                                                   Tonificaci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2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Dilluns de 18:00 a 19.00h                           Dijous de 1700 a 18:00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2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Pilate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                                                   Tonificació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4" w:hRule="atLeast"/>
                                    </w:trPr>
                                    <w:tc>
                                      <w:tcPr>
                                        <w:tcW w:w="8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mpte bancari per domiciliació trimest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IBAN: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39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Data </w:t>
                                          <w:tab/>
                                          <w:t xml:space="preserve">                                                          Signatu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Permeto el tractament de les meves dades per aquesta finalit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 dades de caràcter personal que ens ha proporcionat seran tractades i incorporades en un fitxer responsabilitat de l’Ajuntament d’Alt Àneu. D’acord amb la legislació vigent en matèria de protecció de dades l’informem que pot exercir els drets d’accés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rectificació, cancel·lació i oposició a: Ajuntament Alt Àneu. Av. Port de la Bonaigua, 9. 25587 València d’Àne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v. Port de la Bonaigua, 9.- 25587 València d’Àneu     Tel. 973626038          e-mail: ajuntament@altaneu.ddl.n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4pt;height:428.2pt;mso-wrap-distance-left:0pt;mso-wrap-distance-right:7.05pt;mso-wrap-distance-top:0pt;mso-wrap-distance-bottom:0pt;margin-top:12.4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8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pict>
                                      <v:line id="shape_0" from="1.15pt,25.6pt" to="396.35pt,25.6pt" ID="Connector recte 7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ACTIVITAT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(</w:t>
                                  </w:r>
                                  <w:r>
                                    <w:rPr/>
                                    <w:t xml:space="preserve">Marqueu amb un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horar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Les inscripcions són trimestrals i l’import del servei serà domiciliat i liquidat també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forma trimestral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a inscripció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ona dret a seleccionar una hora setmana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Diagrama de flux: procés 6" fillcolor="white" stroked="t" o:allowincell="t" style="position:absolute;margin-left:1.15pt;margin-top:3.8pt;width:13.3pt;height:12.8pt;mso-wrap-style:none;v-text-anchor:middle" type="_x0000_t109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Diagrama de flux: procés 6" fillcolor="white" stroked="t" o:allowincell="t" style="position:absolute;margin-left:181.15pt;margin-top:3.8pt;width:13.3pt;height:12.8pt;mso-wrap-style:none;v-text-anchor:middle" type="_x0000_t109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  <w:t xml:space="preserve">          </w:t>
                                  </w:r>
                                  <w:r>
                                    <w:rPr/>
                                    <w:t>Dilluns de 17:00 a 18.00h                         Dimecres de 19:20 a 20:2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Tonificació                                                   Tonificaci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pict>
                                      <v:shape id="shape_0" ID="Diagrama de flux: procés 6" fillcolor="white" stroked="t" o:allowincell="t" style="position:absolute;margin-left:1.15pt;margin-top:4.6pt;width:13.3pt;height:12.8pt;mso-wrap-style:none;v-text-anchor:middle" type="_x0000_t109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Diagrama de flux: procés 6" fillcolor="white" stroked="t" o:allowincell="t" style="position:absolute;margin-left:181.15pt;margin-top:3.75pt;width:13.3pt;height:12.8pt;mso-wrap-style:none;v-text-anchor:middle" type="_x0000_t109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  <w:t xml:space="preserve">        </w:t>
                                  </w:r>
                                  <w:r>
                                    <w:rPr/>
                                    <w:t>Dilluns de 18:00 a 19.00h                           Dijous de 1700 a 18:00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Pilate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                                                 Tonificaci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4" w:hRule="atLeast"/>
                              </w:trPr>
                              <w:tc>
                                <w:tcPr>
                                  <w:tcW w:w="8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te bancari per domiciliació trimest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pict>
                                      <v:shape id="shape_0" ID="Diagrama de flux: procés 6" fillcolor="white" stroked="t" o:allowincell="t" style="position:absolute;margin-left:1.15pt;margin-top:2.45pt;width:13.3pt;height:12.8pt;mso-wrap-style:none;v-text-anchor:middle" type="_x0000_t109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  <w:t xml:space="preserve">         </w:t>
                                  </w:r>
                                  <w:r>
                                    <w:rPr/>
                                    <w:t>IBAN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3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24.8pt,13.4pt" to="151.5pt,13.4pt" ID="Connector recte 3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Data </w:t>
                                    <w:tab/>
                                    <w:t xml:space="preserve">                                                          Signat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ID="Diagrama de flux: procés 2" fillcolor="white" stroked="t" o:allowincell="t" style="position:absolute;margin-left:0.25pt;margin-top:11.8pt;width:14.2pt;height:14.95pt;mso-wrap-style:none;v-text-anchor:middle" type="_x0000_t109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Permeto el tractament de les meves dades per aquesta finalit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pict>
                                      <v:line id="shape_0" from="6.25pt,32.85pt" to="401.45pt,32.85pt" ID="Connector recte 1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Les dades de caràcter personal que ens ha proporcionat seran tractades i incorporades en un fitxer responsabilitat de l’Ajuntament d’Alt Àneu. D’acord amb la legislació vigent en matèria de protecció de dades l’informem que pot exercir els drets d’accés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ectificació, cancel·lació i oposició a: Ajuntament Alt Àneu. Av. Port de la Bonaigua, 9. 25587 València d’Àne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. Port de la Bonaigua, 9.- 25587 València d’Àneu     Tel. 973626038          e-mail: ajuntament@altaneu.ddl.n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25120</wp:posOffset>
                      </wp:positionV>
                      <wp:extent cx="5019675" cy="0"/>
                      <wp:effectExtent l="0" t="3175" r="0" b="3175"/>
                      <wp:wrapNone/>
                      <wp:docPr id="12" name="Connector rect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5.6pt" to="396.35pt,25.6pt" ID="Connector recte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8260</wp:posOffset>
                      </wp:positionV>
                      <wp:extent cx="169545" cy="163195"/>
                      <wp:effectExtent l="6985" t="6985" r="6350" b="6350"/>
                      <wp:wrapNone/>
                      <wp:docPr id="13" name="Diagrama de flux: procé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x: procés 6" fillcolor="white" stroked="t" o:allowincell="t" style="position:absolute;margin-left:1.15pt;margin-top:3.8pt;width:13.3pt;height:12.8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8260</wp:posOffset>
                      </wp:positionV>
                      <wp:extent cx="169545" cy="163195"/>
                      <wp:effectExtent l="6985" t="6985" r="6350" b="6350"/>
                      <wp:wrapNone/>
                      <wp:docPr id="14" name="Diagrama de flux: procé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x: procés 6" fillcolor="white" stroked="t" o:allowincell="t" style="position:absolute;margin-left:181.15pt;margin-top:3.8pt;width:13.3pt;height:12.8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8420</wp:posOffset>
                      </wp:positionV>
                      <wp:extent cx="169545" cy="163195"/>
                      <wp:effectExtent l="6985" t="6985" r="6350" b="6350"/>
                      <wp:wrapNone/>
                      <wp:docPr id="15" name="Diagrama de flux: procé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x: procés 6" fillcolor="white" stroked="t" o:allowincell="t" style="position:absolute;margin-left:1.15pt;margin-top:4.6pt;width:13.3pt;height:12.8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7625</wp:posOffset>
                      </wp:positionV>
                      <wp:extent cx="169545" cy="163195"/>
                      <wp:effectExtent l="6985" t="6985" r="6350" b="6350"/>
                      <wp:wrapNone/>
                      <wp:docPr id="16" name="Diagrama de flux: procé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x: procés 6" fillcolor="white" stroked="t" o:allowincell="t" style="position:absolute;margin-left:181.15pt;margin-top:3.75pt;width:13.3pt;height:12.8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115</wp:posOffset>
                      </wp:positionV>
                      <wp:extent cx="169545" cy="163195"/>
                      <wp:effectExtent l="6985" t="6985" r="6350" b="6350"/>
                      <wp:wrapNone/>
                      <wp:docPr id="17" name="Diagrama de flux: procé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x: procés 6" fillcolor="white" stroked="t" o:allowincell="t" style="position:absolute;margin-left:1.15pt;margin-top:2.45pt;width:13.3pt;height:12.8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0180</wp:posOffset>
                      </wp:positionV>
                      <wp:extent cx="1609725" cy="0"/>
                      <wp:effectExtent l="0" t="3175" r="0" b="3175"/>
                      <wp:wrapNone/>
                      <wp:docPr id="18" name="Connector rec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13.4pt" to="151.5pt,13.4pt" ID="Connector recte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9860</wp:posOffset>
                      </wp:positionV>
                      <wp:extent cx="180975" cy="190500"/>
                      <wp:effectExtent l="6985" t="6350" r="6350" b="6985"/>
                      <wp:wrapNone/>
                      <wp:docPr id="19" name="Diagrama de flux: procé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x: procés 2" fillcolor="white" stroked="t" o:allowincell="t" style="position:absolute;margin-left:0.25pt;margin-top:11.8pt;width:14.2pt;height:14.9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17195</wp:posOffset>
                      </wp:positionV>
                      <wp:extent cx="5019675" cy="0"/>
                      <wp:effectExtent l="0" t="3175" r="0" b="3175"/>
                      <wp:wrapNone/>
                      <wp:docPr id="20" name="Connector rec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32.85pt" to="401.45pt,32.85pt" ID="Connector recte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8:00Z</dcterms:created>
  <dc:creator>Ajuntament Alt Àneu</dc:creator>
  <dc:description/>
  <cp:keywords/>
  <dc:language>en-US</dc:language>
  <cp:lastModifiedBy>Tècnic Alt Àneu</cp:lastModifiedBy>
  <cp:lastPrinted>2025-09-26T08:57:00Z</cp:lastPrinted>
  <dcterms:modified xsi:type="dcterms:W3CDTF">2025-10-01T05:42:00Z</dcterms:modified>
  <cp:revision>4</cp:revision>
  <dc:subject/>
  <dc:title/>
</cp:coreProperties>
</file>